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44"/>
        </w:rPr>
        <w:t>N27</w:t>
      </w:r>
      <w:r>
        <w:rPr>
          <w:rFonts w:ascii="標楷體" w:hAnsi="標楷體" w:cs="標楷體" w:eastAsia="標楷體"/>
          <w:b/>
          <w:sz w:val="44"/>
        </w:rPr>
        <w:t>專業實習學生問卷調查統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共發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5 </w:t>
      </w:r>
      <w:r>
        <w:rPr>
          <w:rFonts w:eastAsia="標楷體"/>
        </w:rPr>
        <w:t>份問卷，有效問卷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實習地點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056"/>
        <w:gridCol w:w="1250"/>
        <w:gridCol w:w="6189"/>
      </w:tblGrid>
      <w:tr>
        <w:trPr>
          <w:trHeight w:val="32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31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內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1%</w:t>
            </w:r>
          </w:p>
        </w:tc>
        <w:tc>
          <w:tcPr>
            <w:tcW w:w="61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725" cy="190182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外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9%</w:t>
            </w:r>
          </w:p>
        </w:tc>
        <w:tc>
          <w:tcPr>
            <w:tcW w:w="61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期間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69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業實習制度，在增進就業與就學的能力與機會上是否有幫助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0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8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普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沒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對自己在實習的過程中表現的滿意度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2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62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普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校所學是否能滿足實習中工作所需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58"/>
        <w:gridCol w:w="1252"/>
        <w:gridCol w:w="6202"/>
      </w:tblGrid>
      <w:tr>
        <w:trPr>
          <w:trHeight w:val="387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04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滿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1%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3345" cy="1494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能滿足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9%</w:t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不能滿足，認為該加強的地方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30"/>
        <w:gridCol w:w="1336"/>
        <w:gridCol w:w="6935"/>
      </w:tblGrid>
      <w:tr>
        <w:trPr>
          <w:trHeight w:val="29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7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基本的電腦操作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%</w:t>
            </w:r>
          </w:p>
        </w:tc>
        <w:tc>
          <w:tcPr>
            <w:tcW w:w="69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2859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系統的理論與運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工具的使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5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6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系統分析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通訊技術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際網路運用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際關係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我管理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8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其他：論文撰寫能力、報告技巧、</w:t>
      </w:r>
      <w:r>
        <w:rPr>
          <w:rFonts w:eastAsia="標楷體"/>
        </w:rPr>
        <w:t>oracle sql</w:t>
      </w:r>
      <w:r>
        <w:rPr>
          <w:rFonts w:eastAsia="標楷體"/>
        </w:rPr>
        <w:t>、跨領域知識、機器學習、更多的實際練習、物件導向、資安相關課程、閱讀程式碼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過後，對該行業實際的工作流程與內容是否了解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3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75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普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期間，使用最多的程式語言為何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4930" cy="2561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8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</w:t>
            </w:r>
            <w:r>
              <w:rPr>
                <w:rFonts w:eastAsia="標楷體" w:cs="新細明體;PMingLiU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8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其他：</w:t>
      </w:r>
      <w:r>
        <w:rPr>
          <w:rFonts w:eastAsia="Times New Roman"/>
        </w:rPr>
        <w:t xml:space="preserve"> </w:t>
      </w:r>
      <w:r>
        <w:rPr>
          <w:rFonts w:eastAsia="標楷體"/>
        </w:rPr>
        <w:t>Elastic Search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</w:rPr>
        <w:t>QL</w:t>
      </w:r>
      <w:r>
        <w:rPr>
          <w:rFonts w:eastAsia="標楷體"/>
        </w:rPr>
        <w:t>*5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O</w:t>
      </w:r>
      <w:r>
        <w:rPr>
          <w:rFonts w:eastAsia="標楷體"/>
        </w:rPr>
        <w:t>、</w:t>
      </w:r>
      <w:r>
        <w:rPr>
          <w:rFonts w:eastAsia="標楷體"/>
        </w:rPr>
        <w:t>excel vba</w:t>
      </w:r>
      <w:r>
        <w:rPr>
          <w:rFonts w:eastAsia="標楷體"/>
        </w:rPr>
        <w:t>、</w:t>
      </w:r>
      <w:r>
        <w:rPr>
          <w:rFonts w:eastAsia="標楷體"/>
        </w:rPr>
        <w:t>ORACLE</w:t>
      </w:r>
      <w:r>
        <w:rPr>
          <w:rFonts w:eastAsia="標楷體"/>
        </w:rPr>
        <w:t>*2</w:t>
      </w:r>
      <w:r>
        <w:rPr>
          <w:rFonts w:eastAsia="標楷體"/>
        </w:rPr>
        <w:t>、</w:t>
      </w:r>
      <w:r>
        <w:rPr>
          <w:rFonts w:eastAsia="標楷體"/>
        </w:rPr>
        <w:t>AutoCad</w:t>
      </w:r>
      <w:r>
        <w:rPr>
          <w:rFonts w:eastAsia="標楷體"/>
        </w:rPr>
        <w:t>、</w:t>
      </w:r>
      <w:r>
        <w:rPr>
          <w:rFonts w:eastAsia="標楷體"/>
        </w:rPr>
        <w:t>Linu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你覺得程式設計教授哪個程式語言最合適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4930" cy="2181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</w:t>
      </w:r>
      <w:r>
        <w:rPr>
          <w:lang w:val="en-US" w:eastAsia="en-US"/>
        </w:rPr>
        <w:t>其他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PSS*2</w:t>
      </w:r>
      <w:r>
        <w:rPr>
          <w:lang w:val="en-US" w:eastAsia="en-US"/>
        </w:rPr>
        <w:t>、</w:t>
      </w:r>
      <w:r>
        <w:rPr>
          <w:lang w:val="en-US" w:eastAsia="en-US"/>
        </w:rPr>
        <w:t>JASP</w:t>
      </w:r>
      <w:r>
        <w:rPr>
          <w:lang w:val="en-US" w:eastAsia="en-US"/>
        </w:rPr>
        <w:t>、統計軟體、</w:t>
      </w:r>
      <w:r>
        <w:rPr>
          <w:lang w:val="en-US" w:eastAsia="en-US"/>
        </w:rPr>
        <w:t>S</w:t>
      </w:r>
      <w:r>
        <w:rPr>
          <w:lang w:val="en-US" w:eastAsia="en-US"/>
        </w:rPr>
        <w:t>QL*4</w:t>
      </w:r>
      <w:r>
        <w:rPr>
          <w:lang w:val="en-US" w:eastAsia="en-US"/>
        </w:rPr>
        <w:t>、</w:t>
      </w:r>
      <w:r>
        <w:rPr>
          <w:lang w:val="en-US" w:eastAsia="en-US"/>
        </w:rPr>
        <w:t>E</w:t>
      </w:r>
      <w:r>
        <w:rPr>
          <w:lang w:val="en-US" w:eastAsia="en-US"/>
        </w:rPr>
        <w:t>XCEL</w:t>
      </w:r>
      <w:r>
        <w:rPr>
          <w:lang w:val="en-US" w:eastAsia="en-US"/>
        </w:rPr>
        <w:t>、</w:t>
      </w:r>
      <w:r>
        <w:rPr>
          <w:lang w:val="en-US" w:eastAsia="en-US"/>
        </w:rPr>
        <w:t>W</w:t>
      </w:r>
      <w:r>
        <w:rPr>
          <w:lang w:val="en-US" w:eastAsia="en-US"/>
        </w:rPr>
        <w:t>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元智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年，最希望學到哪些程式語言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用性程式語言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57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</w:t>
            </w:r>
            <w:r>
              <w:rPr>
                <w:rFonts w:eastAsia="標楷體" w:cs="新細明體;PMingLiU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網頁設計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0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7590" cy="1981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資料分析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92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他語言：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SQL*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PSS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JASP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Xcode*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Xarmarin</w:t>
      </w:r>
    </w:p>
    <w:p>
      <w:pPr>
        <w:pStyle w:val="Normal"/>
        <w:ind w:left="120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業實習課程結束後，您是否繼續留在實習機構實習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7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49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未確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畢業後，您是否繼續留在實習機構任職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799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未確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過程中您常遇到的挫折與困難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如何克服</w:t>
      </w:r>
      <w:r>
        <w:rPr>
          <w:rFonts w:eastAsia="標楷體" w:cs="標楷體"/>
          <w:color w:val="000000"/>
        </w:rPr>
        <w:t>?</w:t>
      </w:r>
      <w:r>
        <w:rPr>
          <w:rFonts w:eastAsia="標楷體" w:cs="標楷體"/>
          <w:color w:val="000000"/>
        </w:rPr>
        <w:t>.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彙整</w:t>
      </w:r>
      <w:r>
        <w:rPr>
          <w:rFonts w:eastAsia="標楷體" w:cs="標楷體"/>
          <w:color w:val="000000"/>
        </w:rPr>
        <w:t>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挫折與困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克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遇到很多不會的軟體或程式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或是在程式執行上會遇到各種技術問題。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判斷問題的難易度，先上網自學或跟其他實習生討論、不會的再問同事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架設測試的伺服器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Debug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</w:rPr>
              <w:t>一直出現問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事討論一起解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實作過程中會遇到很多問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自行找方法解決，解決過程中可能遇到更多不同的</w:t>
            </w:r>
            <w:r>
              <w:rPr>
                <w:rFonts w:eastAsia="標楷體"/>
              </w:rPr>
              <w:t>error</w:t>
            </w:r>
            <w:r>
              <w:rPr>
                <w:rFonts w:eastAsia="標楷體"/>
              </w:rPr>
              <w:t>問題，需要多點找了很久才順利排除問題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執行不夠快、模型訓練不起來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找方法解決、詢問資深工程師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過程中，經常會看到新的弱點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會要自己上網查資料，學習如何做判讀。檢測工具也有許多部份要自行請教和找資料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邏輯卡住，技術開發能力已超出自己範圍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主管</w:t>
            </w: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確認需求，盡力而為，若無法達成任務，誠實以告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方面不知道該如何上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挫折中記取教訓，提醒自己必須更加小心謹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時間思考、沉澱，尋求老師協助、意見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剛開始需要學習公司屬性相關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物流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己要多花時間了解，若真的無法負荷再向公司反應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對不太喜歡的工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嘗試與跟主管協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意識不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迫自己進行學習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管臨時要求繳交文件報告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早完成所有可掌控的事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分配很重要、用心評估後取捨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覺得對的事情，就去做，不要猶豫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時覺得身心疲累</w:t>
            </w:r>
            <w:r>
              <w:rPr>
                <w:rFonts w:eastAsia="標楷體"/>
              </w:rPr>
              <w:t>*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一下，整理自己的情緒、心態，吃頓好的，適度運動，打起精神繼續努力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常完全沒有方向怎麼處理棘手狀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時候換角度或是重新想就會發現其實沒很複雜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主管溝通不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教學長姐學習如何溝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專題的過程中，很常會碰到無法解決的問題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上網找答案，還是沒辦法解決時就跟組員討論看看，再不行就會尋求教授幫助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編寫網頁功能以及資料庫的程式時卡住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查詢解決辦法，再不行就諮詢指導教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了解的領域太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努力多看文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率遲遲無法提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與教授不斷的討論，並解決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大量資料要處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懂得分配時間在不同工作上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bug</w:t>
            </w:r>
            <w:r>
              <w:rPr>
                <w:rFonts w:eastAsia="標楷體"/>
              </w:rPr>
              <w:t>困難，找資料不順利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求教授，學長建議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不到研究方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看其他論文、找教授討論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論文時，很難抓出框架，對於格式與內容的架構都非常模糊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手把手教導，給了我很大的幫助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度會卡住找不出解決辦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找教授討論該如何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教授溝通不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多些時間去互相理解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給學弟妹的話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兼顧課業與實習不容易、學習自主學習，須做好時間規劃。</w:t>
      </w:r>
      <w:r>
        <w:rPr>
          <w:rFonts w:eastAsia="標楷體"/>
        </w:rPr>
        <w:t>*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好好照顧自己的肝，午休及早睡很重要。</w:t>
      </w:r>
      <w:r>
        <w:rPr>
          <w:rFonts w:eastAsia="標楷體"/>
        </w:rPr>
        <w:t>*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期間好好學習會有很大的收穫。</w:t>
      </w:r>
      <w:r>
        <w:rPr>
          <w:rFonts w:eastAsia="標楷體"/>
        </w:rPr>
        <w:t>*</w:t>
      </w:r>
      <w:r>
        <w:rPr>
          <w:rFonts w:eastAsia="標楷體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很推薦對未來還沒有方向的學弟妹參加校外實習，因為身為實習生相較正職的壓力會比較小，是個體驗職場的好機會，並更確定自己未來要做甚麼？</w:t>
      </w:r>
      <w:r>
        <w:rPr>
          <w:rFonts w:eastAsia="標楷體"/>
        </w:rPr>
        <w:t>*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認真、耐性、有態度就可學習很多東西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有困難就去請求幫助吧，透過彼此伸出援手才能一起走下去，互相幫助是很重要的！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校內校外各有優缺點，找到適合自己的位置都有機會發光發熱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提早準備，透過系上的課程與自學累積自身的實力，才能在職場上發揮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盡早選定實習方向是不錯的，可以更早思考自己發展的方向，校內實習對方向較迷茫的學生可以有更高彈性去選擇未來方向。</w:t>
      </w:r>
      <w:r>
        <w:rPr>
          <w:rFonts w:eastAsia="標楷體"/>
        </w:rPr>
        <w:t>*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可以在大一、大二時多多發掘自己有興趣的領域，及早決定校內或校外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動、多認識人是好的，先自己去解決，若不行再去詢問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遇到困難要自己想辦法解決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面試時可以詳細詢問進入後的工作內容，勇於詢問很重要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際操作後，會和理論學習有很大不同，要多提出在實作上遇到的問題，將會進步得很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課外可以多多寫</w:t>
      </w:r>
      <w:r>
        <w:rPr>
          <w:rFonts w:eastAsia="標楷體"/>
        </w:rPr>
        <w:t>side project</w:t>
      </w:r>
      <w:r>
        <w:rPr>
          <w:rFonts w:eastAsia="標楷體"/>
        </w:rPr>
        <w:t>練練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希望遇到難題時不要慌，有時其實只是小步驟卡住一下子就可以解決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敢問並主動學習，且提升效率自己工作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要害怕自己學的東西太少，有些公司會從頭教，不會的也要勇於發問。</w:t>
      </w:r>
      <w:r>
        <w:rPr>
          <w:rFonts w:eastAsia="標楷體"/>
        </w:rPr>
        <w:t>*6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要害怕學習，不了解表示自己有進步的空間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會很正常，願意學比較重要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不要怕犯錯，因為一定會犯錯。</w:t>
      </w:r>
      <w:r>
        <w:rPr>
          <w:rFonts w:eastAsia="標楷體"/>
        </w:rPr>
        <w:t>XD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要學會管理時間。</w:t>
      </w:r>
      <w:r>
        <w:rPr>
          <w:rFonts w:eastAsia="標楷體"/>
        </w:rPr>
        <w:t>*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除了能增進程式能力以外，也能學到做人處事的態度跟與別人溝通的能力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要一昧地把事情拖到最後才做，不然可能會付出慘痛代價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溝通與自我學習很重要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多寫程式，多碰底層的事情，多碰數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SQL</w:t>
      </w:r>
      <w:r>
        <w:rPr>
          <w:rFonts w:eastAsia="標楷體"/>
        </w:rPr>
        <w:t>很重要、資管必學資料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及早尋找教授，可以有更充裕的時間學習，產出成果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好好思考未來。</w:t>
      </w:r>
      <w:r>
        <w:rPr>
          <w:rFonts w:eastAsia="標楷體"/>
        </w:rPr>
        <w:t>*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尊重自己的選擇、努力實踐。</w:t>
      </w:r>
      <w:r>
        <w:rPr>
          <w:rFonts w:eastAsia="標楷體"/>
        </w:rPr>
        <w:t>*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Follow Your Dreams. Do the impossible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好好讀書，對自己的人生負責，才不會後悔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中研院沒那麼難上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加油！</w:t>
      </w:r>
      <w:r>
        <w:rPr>
          <w:rFonts w:eastAsia="標楷體"/>
        </w:rPr>
        <w:t>*1</w:t>
      </w:r>
      <w:r>
        <w:rPr>
          <w:rFonts w:eastAsia="標楷體"/>
        </w:rPr>
        <w:t>7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9:00Z</dcterms:created>
  <dc:creator>吉國健太</dc:creator>
  <dc:description/>
  <cp:keywords/>
  <dc:language>en-US</dc:language>
  <cp:lastModifiedBy>Tseng ShuFen</cp:lastModifiedBy>
  <cp:lastPrinted>2019-01-11T08:13:00Z</cp:lastPrinted>
  <dcterms:modified xsi:type="dcterms:W3CDTF">2023-09-15T01:09:00Z</dcterms:modified>
  <cp:revision>2</cp:revision>
  <dc:subject/>
  <dc:title>961通訊系學系導師活動</dc:title>
</cp:coreProperties>
</file>