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業實習面試後學生問卷調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共面談了幾家廠商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有關語言、程式、學校課程等方面被詢問的問題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其他被詢問的問題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面談感想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學弟妹面談、修課等方面的一些建議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系上的建議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1:00Z</dcterms:created>
  <dc:creator>Administrator</dc:creator>
  <dc:description/>
  <cp:keywords/>
  <dc:language>en-US</dc:language>
  <cp:lastModifiedBy>曾淑芬(職員)</cp:lastModifiedBy>
  <cp:lastPrinted>2022-11-16T12:45:00Z</cp:lastPrinted>
  <dcterms:modified xsi:type="dcterms:W3CDTF">2023-09-14T14:41:00Z</dcterms:modified>
  <cp:revision>2</cp:revision>
  <dc:subject/>
  <dc:title>專業實習面試後學生問卷調查</dc:title>
</cp:coreProperties>
</file>