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貴公司實習同學名單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職稱：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98"/>
        <w:gridCol w:w="2338"/>
        <w:gridCol w:w="252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列人員為至  貴公司實習同學名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煩請查參。現在開始，上列同學將可依公司流程準備辦理報到及簽約手續。本學期期末考安排在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結束，之後同學即可依公司通知的上班日報到（為利於系上統一管理，請</w:t>
      </w:r>
      <w:r>
        <w:rPr>
          <w:rFonts w:ascii="標楷體" w:hAnsi="標楷體" w:cs="標楷體" w:eastAsia="標楷體"/>
        </w:rPr>
        <w:t>儘可能以</w:t>
      </w:r>
      <w:r>
        <w:rPr>
          <w:rFonts w:eastAsia="標楷體" w:cs="標楷體" w:ascii="標楷體" w:hAnsi="標楷體"/>
        </w:rPr>
        <w:t>1/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/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為報到日，</w:t>
      </w:r>
      <w:r>
        <w:rPr>
          <w:rFonts w:ascii="標楷體" w:hAnsi="標楷體" w:cs="標楷體" w:eastAsia="標楷體"/>
        </w:rPr>
        <w:t>最晚希望能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前完成報到）。誠請協助，以利完成相關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Cs/>
        </w:rPr>
        <w:t>承蒙  貴公司提供工作機會，在此謹代表本系全體師生致上最大謝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確認後若無錯誤，煩請儘快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或傳真回覆，謝謝您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lison@saturn.yzu.edu.tw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傳真號碼：</w:t>
      </w:r>
      <w:r>
        <w:rPr>
          <w:rFonts w:eastAsia="標楷體"/>
        </w:rPr>
        <w:t>03-435207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3)4638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90</w:t>
      </w:r>
      <w:r>
        <w:rPr>
          <w:rFonts w:ascii="標楷體" w:hAnsi="標楷體" w:cs="標楷體" w:eastAsia="標楷體"/>
        </w:rPr>
        <w:t>曾淑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1790</wp:posOffset>
                </wp:positionV>
                <wp:extent cx="1714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7pt" to="422.95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廠商代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00Z</dcterms:created>
  <dc:creator>im</dc:creator>
  <dc:description/>
  <cp:keywords/>
  <dc:language>en-US</dc:language>
  <cp:lastModifiedBy>User</cp:lastModifiedBy>
  <cp:lastPrinted>2005-01-05T14:41:00Z</cp:lastPrinted>
  <dcterms:modified xsi:type="dcterms:W3CDTF">2021-09-23T06:55:00Z</dcterms:modified>
  <cp:revision>2</cp:revision>
  <dc:subject/>
  <dc:title/>
</cp:coreProperties>
</file>