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第二十五屆專業實習廠商問卷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加強在校同學學習生活與職業生涯相結合，充實工作經驗，落實學習效果，增進就業能力與機會，特別執行專業實習的制度。感謝　貴公司對本校這項制度的支持，在執行完這一學期的工作後，我們期望得知在方向與做法上還有那些需要改進的地方，您的意見是我們改善的重要參考指標，尚祈您不吝指教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color w:val="000000"/>
        </w:rPr>
        <w:t>您認為本校的專業實習制度，在增進同學就業能力與機會上是否有幫助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2.86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198120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7.1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整體而言，您對本系同學在實習過程中的表現得滿意程度為何</w:t>
      </w:r>
      <w:r>
        <w:rPr>
          <w:rFonts w:eastAsia="標楷體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7.14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您認同本系同學在實習過程中的資訊專業能力上能滿足工做所需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認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.5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88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8.5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認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認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若不認同或非常不認同，您認為應加強的地方為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30"/>
        <w:gridCol w:w="1336"/>
        <w:gridCol w:w="6935"/>
      </w:tblGrid>
      <w:tr>
        <w:trPr>
          <w:trHeight w:val="29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7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基本的電腦操作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9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2133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系統的理論與運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工具的使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系統分析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通訊技術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際網路運用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您認為本系同學在工作的學習態度上您是否滿意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1.43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859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8.5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若為不滿意或非常不滿意，您認為需改進的地方為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常遲到早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代的工作沒有回報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老闆不禮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同事吵架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斤計較工作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你是否會預錄取本次實習學生為正式員工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7.14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08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7.1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.7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承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題，如會錄取，您覺得本系同學的就業優勢為何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適任之專業能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.74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2011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態度積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7.4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注重職場倫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1.2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對進退得宜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.4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際關係圓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/>
              <w:t>14.5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勤狀況良好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6.13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裝儀容整齊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.4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承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題，如為考慮中，您考量的之因素為何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考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5.71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薪資考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力資源考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4.2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承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題，如不會錄取，您覺得本系學生缺乏何種能力或特質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業能力不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0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態度不積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場倫理不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際關係不好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裝儀容不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常遲到早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生能運用分析及計量技術，展現問題解決的能力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.5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13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8.5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學生能與他人合作，成為團隊一份子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8.5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835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8.5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生對資訊系統管理領域知識有廣泛之瞭解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.14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13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7.1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.7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學生能具備整合分系能力以有效</w:t>
      </w:r>
      <w:r>
        <w:rPr/>
        <w:t>進行決策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.5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13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4.2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2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生能瞭解工作倫理的重要性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1.43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17132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5.7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9:00Z</dcterms:created>
  <dc:creator>yzuim</dc:creator>
  <dc:description/>
  <cp:keywords/>
  <dc:language>en-US</dc:language>
  <cp:lastModifiedBy>User</cp:lastModifiedBy>
  <cp:lastPrinted>2012-09-18T17:23:00Z</cp:lastPrinted>
  <dcterms:modified xsi:type="dcterms:W3CDTF">2021-09-24T06:16:00Z</dcterms:modified>
  <cp:revision>8</cp:revision>
  <dc:subject/>
  <dc:title>961通訊系學系導師活動</dc:title>
</cp:coreProperties>
</file>