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1"/>
        <w:numPr>
          <w:ilvl w:val="0"/>
          <w:numId w:val="0"/>
        </w:numPr>
        <w:spacing w:before="130" w:after="73"/>
        <w:ind w:left="0" w:hanging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實習合約書</w:t>
      </w:r>
    </w:p>
    <w:p>
      <w:pPr>
        <w:pStyle w:val="DefaultText"/>
        <w:spacing w:lineRule="exact" w:line="38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</w:rPr>
        <w:t>（以下稱甲方）與元智大學（以下稱乙方）基於共同推動在學學生專業實習制度之共識，經雙方同意訂立本合約，條件如下：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甲方願意提供乙方學生工作實習機會，其工作內容及參與實習學生名單如附件。</w:t>
      </w:r>
    </w:p>
    <w:p>
      <w:pPr>
        <w:pStyle w:val="BodySingle"/>
        <w:spacing w:lineRule="exact" w:line="380"/>
        <w:ind w:left="896" w:hanging="499"/>
        <w:rPr/>
      </w:pPr>
      <w:r>
        <w:rPr>
          <w:rFonts w:ascii="標楷體" w:hAnsi="標楷體" w:cs="標楷體" w:eastAsia="標楷體"/>
          <w:color w:val="000000"/>
          <w:sz w:val="28"/>
        </w:rPr>
        <w:t>二、專業實習期間：自  年  月  日至  年  月  日止，共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個月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實習工作內容原則上與實習學生在校所學相關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專業實習期間，實習學生每週上班三天，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元，加班之工資計算照甲方加班辦法，加班時應經學生同意外，甲方應注意其身心健康改善，加班時間原則上不上大夜班。暑假期間（七、八月份），實習學生上班時間建議可為週一至週五，此兩個月甲方每月支付每位實習學生薪資新台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專業實習期間，甲方應替實習學生投保勞工保險，並視員工需要投保全民健康保險。其它相關福利，應比照甲方正式員工之規定辦理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實習學生如工作表現不符甲方工作之要求，或實習學生不願再工作，甲方或實習學生均可提前一星期通知對方，解除本實習約定且雙方均不得要求對方賠償損失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甲方得視實習學生之工作表現與工作量酌量給予獎金或調薪，以資鼓勵。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實習期間甲方同意乙方學生依規定參加期中、期末考試及期末成果展。實習結束時，實習學生應繳交實習報告，並由甲方與乙方共同評分。</w:t>
      </w:r>
    </w:p>
    <w:p>
      <w:pPr>
        <w:pStyle w:val="Normal"/>
        <w:spacing w:lineRule="exact" w:line="380" w:before="57" w:after="57"/>
        <w:ind w:left="896" w:hanging="499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八、「為落實性別平等精神及保障實習學生權益，甲方應依據性別平等法法令，建制相關規範、提供申訴管道及處理機制。當實習學生遭遇相關違反性別平等法令之情形，甲方應提供協助與處理，並立即通知乙方。」</w:t>
      </w:r>
    </w:p>
    <w:p>
      <w:pPr>
        <w:pStyle w:val="BodySingle"/>
        <w:spacing w:lineRule="exact" w:line="380"/>
        <w:ind w:left="896" w:hanging="4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本合約自實習學生開始實習之日起生效，實習期滿失效。</w:t>
      </w:r>
    </w:p>
    <w:p>
      <w:pPr>
        <w:pStyle w:val="Default"/>
        <w:spacing w:lineRule="exact" w:line="380"/>
        <w:ind w:firstLine="426"/>
        <w:rPr/>
      </w:pPr>
      <w:r>
        <w:rPr>
          <w:rFonts w:cs="標楷體"/>
          <w:sz w:val="28"/>
        </w:rPr>
        <w:t>十、</w:t>
      </w:r>
      <w:r>
        <w:rPr>
          <w:rFonts w:cs="標楷體"/>
          <w:sz w:val="28"/>
          <w:szCs w:val="20"/>
        </w:rPr>
        <w:t>本合約書正本一式兩份，甲乙雙方各執一份為憑。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4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</w:t>
      </w:r>
    </w:p>
    <w:p>
      <w:pPr>
        <w:pStyle w:val="BodySingle"/>
        <w:tabs>
          <w:tab w:val="clear" w:pos="480"/>
          <w:tab w:val="left" w:pos="3261" w:leader="none"/>
          <w:tab w:val="left" w:pos="3420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 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統 一 編 號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乙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方 ：元智大學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負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責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人 ：廖慶榮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/>
      </w:pPr>
      <w:r>
        <w:rPr>
          <w:rFonts w:ascii="標楷體" w:hAnsi="標楷體" w:cs="標楷體" w:eastAsia="標楷體"/>
          <w:color w:val="000000"/>
          <w:sz w:val="28"/>
        </w:rPr>
        <w:t>實 習 同 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親簽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BodySingle"/>
        <w:tabs>
          <w:tab w:val="clear" w:pos="480"/>
          <w:tab w:val="left" w:pos="3261" w:leader="none"/>
        </w:tabs>
        <w:spacing w:lineRule="exact" w:line="280"/>
        <w:ind w:left="427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址：桃園市中壢區遠東路</w:t>
      </w:r>
      <w:r>
        <w:rPr>
          <w:rFonts w:eastAsia="標楷體" w:cs="標楷體" w:ascii="標楷體" w:hAnsi="標楷體"/>
          <w:color w:val="000000"/>
          <w:sz w:val="28"/>
        </w:rPr>
        <w:t>135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BodySingle"/>
        <w:spacing w:lineRule="exact" w:line="280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</w:p>
    <w:p>
      <w:pPr>
        <w:pStyle w:val="BodySingle"/>
        <w:spacing w:lineRule="exact" w:line="280"/>
        <w:ind w:left="0" w:firstLine="555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 　年 　月   日</w:t>
      </w:r>
    </w:p>
    <w:p>
      <w:pPr>
        <w:pStyle w:val="BodySingle"/>
        <w:spacing w:lineRule="exact" w:line="432"/>
        <w:ind w:left="0" w:firstLine="55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BodySingle"/>
        <w:spacing w:lineRule="exact" w:line="432"/>
        <w:ind w:left="180" w:right="2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智大學資訊管理學系大學部學生專業實習</w:t>
      </w:r>
    </w:p>
    <w:p>
      <w:pPr>
        <w:pStyle w:val="BodySingle"/>
        <w:spacing w:lineRule="exact" w:line="432"/>
        <w:ind w:left="1260" w:right="1646" w:hanging="0"/>
        <w:jc w:val="distribute"/>
        <w:rPr/>
      </w:pPr>
      <w:r>
        <w:rPr>
          <w:rFonts w:ascii="標楷體" w:hAnsi="標楷體" w:cs="標楷體" w:eastAsia="標楷體"/>
          <w:color w:val="000000"/>
        </w:rPr>
        <w:t>參與貴公司實習學生名單及其工作內容</w:t>
      </w:r>
    </w:p>
    <w:p>
      <w:pPr>
        <w:pStyle w:val="BodySingle"/>
        <w:spacing w:lineRule="exact" w:line="432"/>
        <w:ind w:left="1440" w:right="1646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1440"/>
        <w:gridCol w:w="28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性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before="57" w:after="5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before="57" w:after="5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1106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widowControl/>
      <w:numPr>
        <w:ilvl w:val="0"/>
        <w:numId w:val="1"/>
      </w:numPr>
      <w:overflowPunct w:val="false"/>
      <w:autoSpaceDE w:val="false"/>
      <w:spacing w:before="130" w:after="73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60" w:before="72" w:after="72"/>
      <w:ind w:firstLine="475"/>
      <w:textAlignment w:val="baseline"/>
    </w:pPr>
    <w:rPr>
      <w:rFonts w:ascii="華康中楷體;新細明體" w:hAnsi="華康中楷體;新細明體" w:eastAsia="華康中楷體;新細明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4:00Z</dcterms:created>
  <dc:creator>jj</dc:creator>
  <dc:description/>
  <cp:keywords/>
  <dc:language>en-US</dc:language>
  <cp:lastModifiedBy>User</cp:lastModifiedBy>
  <cp:lastPrinted>2000-01-24T10:56:00Z</cp:lastPrinted>
  <dcterms:modified xsi:type="dcterms:W3CDTF">2022-09-22T02:24:00Z</dcterms:modified>
  <cp:revision>2</cp:revision>
  <dc:subject/>
  <dc:title>實習合約書</dc:title>
</cp:coreProperties>
</file>