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二十八屆專業實習成果展－分組申請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</w:rPr>
        <w:t>11/16</w:t>
      </w:r>
      <w:r>
        <w:rPr>
          <w:rFonts w:ascii="標楷體" w:hAnsi="標楷體" w:cs="標楷體" w:eastAsia="標楷體"/>
          <w:b/>
          <w:color w:val="0000FF"/>
        </w:rPr>
        <w:t>前提出申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620"/>
        <w:gridCol w:w="3739"/>
      </w:tblGrid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代號：　　　　　　　　　　　　　　共分：　　　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</w:tr>
      <w:tr>
        <w:trPr>
          <w:trHeight w:val="38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：　公司代號：Ｆ　　　　　　　　　　　共分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司名稱：美麗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01   10716xx  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02   10716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0716xx</w:t>
            </w:r>
            <w:r>
              <w:rPr>
                <w:rFonts w:ascii="標楷體" w:hAnsi="標楷體" w:cs="標楷體" w:eastAsia="標楷體"/>
              </w:rPr>
              <w:t>　丁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3   10717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0717xx   xxx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PS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同公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或同老師之所有組員請一起提出申請，並請確認每位組員均瞭解分組狀況，否則不予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37490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實習指導老師確認簽章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Administrator</dc:creator>
  <dc:description/>
  <cp:keywords/>
  <dc:language>en-US</dc:language>
  <cp:lastModifiedBy>User</cp:lastModifiedBy>
  <dcterms:modified xsi:type="dcterms:W3CDTF">2022-09-22T06:40:00Z</dcterms:modified>
  <cp:revision>2</cp:revision>
  <dc:subject/>
  <dc:title>第十三專業實習成果展－分組申請</dc:title>
</cp:coreProperties>
</file>